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suppressAutoHyphens w:val="true"/>
        <w:ind w:left="-180" w:right="-90" w:firstLine="180"/>
        <w:jc w:val="both"/>
        <w:rPr>
          <w:rFonts w:ascii="MS LineDraw;Symbol" w:hAnsi="MS LineDraw;Symbol" w:eastAsia="MS LineDraw;Symbol" w:cs="MS LineDraw;Symbol"/>
          <w:spacing w:val="-3"/>
          <w:sz w:val="24"/>
          <w:szCs w:val="24"/>
        </w:rPr>
      </w:pPr>
      <w:r>
        <w:rPr>
          <w:rFonts w:eastAsia="MS LineDraw;Symbol" w:cs="MS LineDraw;Symbol" w:ascii="MS LineDraw;Symbol" w:hAnsi="MS LineDraw;Symbol"/>
          <w:spacing w:val="-3"/>
          <w:sz w:val="24"/>
          <w:szCs w:val="24"/>
        </w:rPr>
        <w:t></w:t>
      </w:r>
      <w:r>
        <w:rPr>
          <w:rFonts w:eastAsia="MS LineDraw;Symbol" w:cs="MS LineDraw;Symbol" w:ascii="MS LineDraw;Symbol" w:hAnsi="MS LineDraw;Symbol"/>
          <w:spacing w:val="-3"/>
          <w:sz w:val="24"/>
          <w:szCs w:val="24"/>
        </w:rPr>
        <w:t>Í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b/>
          <w:bCs/>
          <w:spacing w:val="-6"/>
          <w:sz w:val="48"/>
          <w:szCs w:val="48"/>
        </w:rPr>
        <w:tab/>
        <w:t>NIRSPEC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b/>
          <w:bCs/>
          <w:spacing w:val="-2"/>
          <w:sz w:val="19"/>
          <w:szCs w:val="19"/>
        </w:rPr>
        <w:t>UCLA Astrophysics Program</w:t>
        <w:tab/>
        <w:t>U.C. Berkeley</w:t>
        <w:tab/>
        <w:t>W.M.Keck Observa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MS LineDraw;Symbol" w:cs="MS LineDraw;Symbol" w:ascii="MS LineDraw;Symbol" w:hAnsi="MS LineDraw;Symbol"/>
          <w:spacing w:val="-3"/>
          <w:sz w:val="24"/>
          <w:szCs w:val="24"/>
        </w:rPr>
        <w:t></w:t>
      </w:r>
      <w:r>
        <w:rPr>
          <w:rFonts w:eastAsia="MS LineDraw;Symbol" w:cs="MS LineDraw;Symbol" w:ascii="MS LineDraw;Symbol" w:hAnsi="MS LineDraw;Symbol"/>
          <w:spacing w:val="-3"/>
          <w:sz w:val="24"/>
          <w:szCs w:val="24"/>
        </w:rPr>
        <w:t>Í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b/>
          <w:bCs/>
          <w:spacing w:val="-3"/>
          <w:sz w:val="24"/>
          <w:szCs w:val="24"/>
        </w:rPr>
        <w:t>Tim Liu</w:t>
        <w:tab/>
        <w:t>May 30,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eastAsia="Times" w:cs="Times"/>
          <w:b/>
          <w:b/>
          <w:bCs/>
          <w:spacing w:val="-3"/>
          <w:sz w:val="24"/>
          <w:szCs w:val="24"/>
        </w:rPr>
      </w:pPr>
      <w:r>
        <w:rPr>
          <w:rFonts w:eastAsia="Times" w:cs="Times" w:ascii="Times" w:hAnsi="Times"/>
          <w:b/>
          <w:bCs/>
          <w:spacing w:val="-3"/>
          <w:sz w:val="24"/>
          <w:szCs w:val="24"/>
        </w:rPr>
        <w:tab/>
        <w:t>NIRSPEC Software Programming Note 07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RPC Ser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b/>
          <w:bCs/>
          <w:spacing w:val="-3"/>
          <w:sz w:val="24"/>
          <w:szCs w:val="24"/>
        </w:rPr>
        <w:t>1 Introduction</w:t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his programming note describes the implementation of the RPC server. The reader can consult the document NSDN1100 for the design of the NIRSPEC client-server architectur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 Overvie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he NIRSPEC server code is located in the directory </w:t>
      </w:r>
      <w:r>
        <w:rPr>
          <w:b/>
          <w:bCs/>
          <w:sz w:val="24"/>
          <w:szCs w:val="24"/>
        </w:rPr>
        <w:t>/kroot/kss/nirspec</w:t>
      </w:r>
      <w:r>
        <w:rPr>
          <w:rFonts w:eastAsia="Times New Roman" w:cs="Times New Roman" w:ascii="Times New Roman" w:hAnsi="Times New Roman"/>
          <w:sz w:val="24"/>
          <w:szCs w:val="24"/>
        </w:rPr>
        <w:t>. The source code includes header files, a RPC protocol definition file, and C source modules, as listed below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nirspec.h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- NIRSPEC server definitions 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nrpc.h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>- RPC protocol definitions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error.h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>- error code and message definitions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nrpc.x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>- RPC protocol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nrpc_face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- KTL-RPC interface routines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nrpc_server.c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- RPC server program 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nrpc_svc_proc.c</w:t>
      </w:r>
      <w:r>
        <w:rPr>
          <w:rFonts w:eastAsia="Times New Roman" w:cs="Times New Roman" w:ascii="Times New Roman" w:hAnsi="Times New Roman"/>
          <w:sz w:val="24"/>
          <w:szCs w:val="24"/>
        </w:rPr>
        <w:t>- RPC remote procedures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nrpc_svc.c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- RPC server stub (not used)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nrpc_clnt.c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- RPC client stub 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nrpc_xdr.c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- RPC data format exchange routines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fileio.c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- data I/O routines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motor.c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- step motor routin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 addition, the generic KTL definition header file "</w:t>
      </w:r>
      <w:r>
        <w:rPr>
          <w:b/>
          <w:bCs/>
          <w:sz w:val="24"/>
          <w:szCs w:val="24"/>
        </w:rPr>
        <w:t>ktl.h</w:t>
      </w:r>
      <w:r>
        <w:rPr>
          <w:rFonts w:eastAsia="Times New Roman" w:cs="Times New Roman" w:ascii="Times New Roman" w:hAnsi="Times New Roman"/>
          <w:sz w:val="24"/>
          <w:szCs w:val="24"/>
        </w:rPr>
        <w:t>" is used by server routin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 Program Descrip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1 RPC protocol definition </w:t>
      </w:r>
      <w:r>
        <w:rPr>
          <w:b/>
          <w:bCs/>
          <w:sz w:val="24"/>
          <w:szCs w:val="24"/>
        </w:rPr>
        <w:t>nrpc.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he RPC protocol </w:t>
      </w:r>
      <w:r>
        <w:rPr>
          <w:b/>
          <w:bCs/>
          <w:sz w:val="24"/>
          <w:szCs w:val="24"/>
        </w:rPr>
        <w:t>nrpc.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compiled by the RPC utility program </w:t>
      </w:r>
      <w:r>
        <w:rPr>
          <w:b/>
          <w:bCs/>
          <w:sz w:val="24"/>
          <w:szCs w:val="24"/>
        </w:rPr>
        <w:t>rpcg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generate the RPC protocol definition header file </w:t>
      </w:r>
      <w:r>
        <w:rPr>
          <w:b/>
          <w:bCs/>
          <w:sz w:val="24"/>
          <w:szCs w:val="24"/>
        </w:rPr>
        <w:t>nrpc.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he RPC server stub </w:t>
      </w:r>
      <w:r>
        <w:rPr>
          <w:b/>
          <w:bCs/>
          <w:sz w:val="24"/>
          <w:szCs w:val="24"/>
        </w:rPr>
        <w:t>nrpc_svc.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he client stub </w:t>
      </w:r>
      <w:r>
        <w:rPr>
          <w:b/>
          <w:bCs/>
          <w:sz w:val="24"/>
          <w:szCs w:val="24"/>
        </w:rPr>
        <w:t>nrpc_clnt.c</w:t>
      </w:r>
      <w:r>
        <w:rPr>
          <w:rFonts w:eastAsia="Times New Roman" w:cs="Times New Roman" w:ascii="Times New Roman" w:hAnsi="Times New Roman"/>
          <w:sz w:val="24"/>
          <w:szCs w:val="24"/>
        </w:rPr>
        <w:t>, and data format exchange file</w:t>
      </w:r>
      <w:r>
        <w:rPr>
          <w:b/>
          <w:bCs/>
          <w:sz w:val="24"/>
          <w:szCs w:val="24"/>
        </w:rPr>
        <w:t xml:space="preserve"> nrpc_xdr.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he protocol definition file is coded in RPCL, the protocol description language. It defines a data type, the union </w:t>
      </w:r>
      <w:r>
        <w:rPr>
          <w:b/>
          <w:bCs/>
          <w:sz w:val="24"/>
          <w:szCs w:val="24"/>
        </w:rPr>
        <w:t>rpc_pa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which corresponds to the KTL data type </w:t>
      </w:r>
      <w:r>
        <w:rPr>
          <w:b/>
          <w:bCs/>
          <w:sz w:val="24"/>
          <w:szCs w:val="24"/>
        </w:rPr>
        <w:t>KTL_POLYMORPH</w:t>
      </w:r>
      <w:r>
        <w:rPr>
          <w:rFonts w:eastAsia="Times New Roman" w:cs="Times New Roman" w:ascii="Times New Roman" w:hAnsi="Times New Roman"/>
          <w:sz w:val="24"/>
          <w:szCs w:val="24"/>
        </w:rPr>
        <w:t>, as shown below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union rpc_param switch( param_type type ) {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ase RPC_INT:           int      i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ase RPC_FLOAT:         float    f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ase RPC_DOUBLE:        double   d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ase RPC_STRING:        string   s&lt;&gt;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ase RPC_INT_ARRAY:     int      ia&lt;&gt;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ase RPC_FLOAT_ARRAY:   float    fa&lt;&gt;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ase RPC_DOUBLE_ARRAY:  double   da&lt;&gt;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}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b/>
          <w:bCs/>
          <w:sz w:val="24"/>
          <w:szCs w:val="24"/>
        </w:rPr>
        <w:t>nrpc.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so defines the argument type </w:t>
      </w:r>
      <w:r>
        <w:rPr>
          <w:b/>
          <w:bCs/>
          <w:sz w:val="24"/>
          <w:szCs w:val="24"/>
        </w:rPr>
        <w:t>rpc_ar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the two result types of the remote procedures </w:t>
      </w:r>
      <w:r>
        <w:rPr>
          <w:b/>
          <w:bCs/>
          <w:sz w:val="24"/>
          <w:szCs w:val="24"/>
        </w:rPr>
        <w:t>rpc_status_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b/>
          <w:bCs/>
          <w:sz w:val="24"/>
          <w:szCs w:val="24"/>
        </w:rPr>
        <w:t>rpc_val_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he argument type is a structure consisting of a keyword and its value. The return structure </w:t>
      </w:r>
      <w:r>
        <w:rPr>
          <w:b/>
          <w:bCs/>
          <w:sz w:val="24"/>
          <w:szCs w:val="24"/>
        </w:rPr>
        <w:t>rpc_status_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tains a status code and a error message, while </w:t>
      </w:r>
      <w:r>
        <w:rPr>
          <w:b/>
          <w:bCs/>
          <w:sz w:val="24"/>
          <w:szCs w:val="24"/>
        </w:rPr>
        <w:t>rpc_val_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mbines </w:t>
      </w:r>
      <w:r>
        <w:rPr>
          <w:b/>
          <w:bCs/>
          <w:sz w:val="24"/>
          <w:szCs w:val="24"/>
        </w:rPr>
        <w:t>rpc_ar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b/>
          <w:bCs/>
          <w:sz w:val="24"/>
          <w:szCs w:val="24"/>
        </w:rPr>
        <w:t>rpc_status_re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he program definition part of </w:t>
      </w:r>
      <w:r>
        <w:rPr>
          <w:b/>
          <w:bCs/>
          <w:sz w:val="24"/>
          <w:szCs w:val="24"/>
        </w:rPr>
        <w:t>nrpc.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listed below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rogram RPC_PROG {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version RPC_VERS {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rpc_status_res RPC_ACCESS(rpc_arg)         = 1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rpc_status_res RPC_SETBROADCAST(rpc_arg)   = 2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rpc_status_res RPC_CLOSEBROADCAST(rpc_arg) = 3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rpc_val_res    RPC_READ(rpc_arg)           = 4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rpc_status_res RPC_WRITE(rpc_arg)          = 5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} = 1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} = PROGNUM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#ifdef RPC_HD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%#ifdef SIMULATI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%#define PROGNUM                  0x20000500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%#define RPCB_PROG      ((u_long) 0x20002000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%#define RPCB_VERS      ((u_long) 1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%#define RPC_BROADCAST  ((u_long) 1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%#els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%#define PROGNUM                  0x20001000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%#define RPCB_PROG      ((u_long) 0x20005000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%#define RPCB_VERS      ((u_long) 1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%#define RPC_BROADCAST  ((u_long) 1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%#endif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#endif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ecause the simulation server and the real instrument server can run at the same time, their program definitions are different.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 Header fil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1 </w:t>
      </w:r>
      <w:r>
        <w:rPr>
          <w:b/>
          <w:bCs/>
          <w:sz w:val="24"/>
          <w:szCs w:val="24"/>
        </w:rPr>
        <w:t>nirspec.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header file "</w:t>
      </w:r>
      <w:r>
        <w:rPr>
          <w:b/>
          <w:bCs/>
          <w:sz w:val="24"/>
          <w:szCs w:val="24"/>
        </w:rPr>
        <w:t>nirspec.h</w:t>
      </w:r>
      <w:r>
        <w:rPr>
          <w:rFonts w:eastAsia="Times New Roman" w:cs="Times New Roman" w:ascii="Times New Roman" w:hAnsi="Times New Roman"/>
          <w:sz w:val="24"/>
          <w:szCs w:val="24"/>
        </w:rPr>
        <w:t>" defines transputer command id as shown below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#define CID_GO_SPEC                   </w:t>
        <w:tab/>
        <w:t>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#define CID_ABORT_SPEC                </w:t>
        <w:tab/>
        <w:t>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#define CID_FRAME_READY_SPEC          </w:t>
        <w:tab/>
        <w:t>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transputer command id's are mapped to NIRSPEC keywords by the keyword definition structure </w:t>
      </w:r>
      <w:r>
        <w:rPr>
          <w:b/>
          <w:bCs/>
          <w:sz w:val="24"/>
          <w:szCs w:val="24"/>
        </w:rPr>
        <w:t>KeywordTabl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he header file contains NIRSPEC keyword definitions. The keywords are defined in the data structure array </w:t>
      </w:r>
      <w:r>
        <w:rPr>
          <w:b/>
          <w:bCs/>
          <w:sz w:val="24"/>
          <w:szCs w:val="24"/>
        </w:rPr>
        <w:t>Keywordtable[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 shown below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edef struct 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char </w:t>
        <w:tab/>
        <w:t>*keyword;</w:t>
        <w:tab/>
        <w:tab/>
        <w:tab/>
        <w:t xml:space="preserve">/* NIRSPEC keyword name </w:t>
        <w:tab/>
        <w:t xml:space="preserve">    </w:t>
        <w:tab/>
        <w:t>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KTL_DATATYPE datatype;</w:t>
        <w:tab/>
        <w:tab/>
        <w:t xml:space="preserve">/* keyword data type </w:t>
        <w:tab/>
        <w:tab/>
        <w:t xml:space="preserve">    </w:t>
        <w:tab/>
        <w:t>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char </w:t>
        <w:tab/>
        <w:t xml:space="preserve">*initval; </w:t>
        <w:tab/>
        <w:tab/>
        <w:tab/>
        <w:t xml:space="preserve">/* initial value </w:t>
        <w:tab/>
        <w:tab/>
        <w:t xml:space="preserve">    </w:t>
        <w:tab/>
        <w:tab/>
        <w:t>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uble  minval;</w:t>
        <w:tab/>
        <w:tab/>
        <w:tab/>
        <w:t xml:space="preserve">/* mininum value </w:t>
        <w:tab/>
        <w:tab/>
        <w:t xml:space="preserve">    </w:t>
        <w:tab/>
        <w:tab/>
        <w:t>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uble  maxval;</w:t>
        <w:tab/>
        <w:tab/>
        <w:tab/>
        <w:t xml:space="preserve">/* maximum value </w:t>
        <w:tab/>
        <w:tab/>
        <w:t xml:space="preserve">    </w:t>
        <w:tab/>
        <w:tab/>
        <w:t>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nt     cli;</w:t>
        <w:tab/>
        <w:tab/>
        <w:t xml:space="preserve">      </w:t>
        <w:tab/>
        <w:t>/* valid CLI Tcl command if TRUE    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int  </w:t>
        <w:tab/>
        <w:t>argnum;</w:t>
        <w:tab/>
        <w:tab/>
        <w:tab/>
        <w:t xml:space="preserve">/* # CLI command args; 0 = any </w:t>
        <w:tab/>
        <w:t>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int  </w:t>
        <w:tab/>
        <w:t xml:space="preserve">cid; </w:t>
        <w:tab/>
        <w:tab/>
        <w:tab/>
        <w:tab/>
        <w:t xml:space="preserve">/* transputer command id </w:t>
        <w:tab/>
        <w:t xml:space="preserve">    </w:t>
        <w:tab/>
        <w:t xml:space="preserve">*/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int  </w:t>
        <w:tab/>
        <w:t>broadcast;</w:t>
        <w:tab/>
        <w:tab/>
        <w:tab/>
        <w:t>/* broadcast flag (TRUE or FALSE)   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int </w:t>
        <w:tab/>
        <w:t>rwflag;</w:t>
        <w:tab/>
        <w:tab/>
        <w:tab/>
        <w:t>/* readable/writable flag</w:t>
        <w:tab/>
        <w:t xml:space="preserve">    </w:t>
        <w:tab/>
        <w:t>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nt</w:t>
        <w:tab/>
        <w:t>access;</w:t>
        <w:tab/>
        <w:tab/>
        <w:tab/>
        <w:t>/* keyword classification</w:t>
        <w:tab/>
        <w:t xml:space="preserve">    </w:t>
        <w:tab/>
        <w:t>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char </w:t>
        <w:tab/>
        <w:t>*help;</w:t>
        <w:tab/>
        <w:tab/>
        <w:tab/>
        <w:t>/* single line help</w:t>
        <w:tab/>
        <w:tab/>
        <w:t xml:space="preserve">    </w:t>
        <w:tab/>
        <w:t xml:space="preserve">*/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} KEYWORD_TABLE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ic KEYWORD_TABLE KeywordTable[] = 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"telescop", KTL_STRING, "Keck II",</w:t>
        <w:tab/>
        <w:tab/>
        <w:tab/>
        <w:t xml:space="preserve">0,     0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TRUE,  0, 0,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TRUE,  RDABLE | WRABLE,</w:t>
        <w:tab/>
        <w:t xml:space="preserve">0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  <w:t>"set telescope name"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"observer", KTL_STRING, "UCLA IR Lab team",</w:t>
        <w:tab/>
        <w:tab/>
        <w:t xml:space="preserve">0,     0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TRUE,  0, 0,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TRUE,  RDABLE | WRABLE, 0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  <w:t>"set observer's name"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"outdir",</w:t>
        <w:tab/>
        <w:t>KTL_STRING, "/kroot/data/spec/",</w:t>
        <w:tab/>
        <w:t xml:space="preserve">0,     0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TRUE,  1, 0,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TRUE,  RDABLE | WRABLE,</w:t>
        <w:tab/>
        <w:t>0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  <w:t>"set SPEC data directory"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"rootname",</w:t>
        <w:tab/>
        <w:t>KTL_STRING, "test",</w:t>
        <w:tab/>
        <w:tab/>
        <w:tab/>
        <w:t xml:space="preserve">0,     0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TRUE,  1, 0,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TRUE,  RDABLE | WRABLE,</w:t>
        <w:tab/>
        <w:t>0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  <w:t>"set SPEC image file root name"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"filenum",</w:t>
        <w:tab/>
        <w:t>KTL_INT,  "1",</w:t>
        <w:tab/>
        <w:tab/>
        <w:tab/>
        <w:tab/>
        <w:t xml:space="preserve">0,  9999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TRUE,  1, 0,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TRUE,  RDABLE | WRABLE,</w:t>
        <w:tab/>
        <w:t>0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  <w:t>"set SPEC image file running number"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}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#define NUM_KEYWORDS ( sizeof(KeywordTable) / sizeof(KEYWORD_TABLE) )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he different fields in the structure are explained by the comments lines in </w:t>
      </w:r>
      <w:r>
        <w:rPr>
          <w:b/>
          <w:bCs/>
          <w:sz w:val="24"/>
          <w:szCs w:val="24"/>
        </w:rPr>
        <w:t>KEYWORD_TAB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o add a keyword to the table, create a new entry by filling out the fields in the structure and recompile the server program. You may also need to recompile the client programs that require knowledge of keywords.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he header file also defines instrument component configuration tables such as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ic char *sampmode_table[3] = 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"Single"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"CDS"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"MCDS"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}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define NUM_SAMPMODES ( sizeof(sampmode_table) / sizeof(sampmode_table[0])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ic char *filter_table[12] = 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"Blank"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"z"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"J"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"H"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"K'"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"K"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"JH"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"HK"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"3.0"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"3.5"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"4.0"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"4.5"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}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define NUM_POS_FILT ( sizeof(filter_table) / sizeof(filter_table[0]) 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nother important definition in the header file is the RPC service handle </w:t>
      </w:r>
      <w:r>
        <w:rPr>
          <w:b/>
          <w:bCs/>
          <w:sz w:val="24"/>
          <w:szCs w:val="24"/>
        </w:rPr>
        <w:t>HAND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ich is used in both </w:t>
      </w:r>
      <w:r>
        <w:rPr>
          <w:b/>
          <w:bCs/>
          <w:sz w:val="24"/>
          <w:szCs w:val="24"/>
        </w:rPr>
        <w:t>nirspec_keyword.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b/>
          <w:bCs/>
          <w:sz w:val="24"/>
          <w:szCs w:val="24"/>
        </w:rPr>
        <w:t>nrpc_face.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HAND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declared by the following data structur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edef struct handle 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char</w:t>
        <w:tab/>
        <w:t>*server_host;</w:t>
        <w:tab/>
        <w:tab/>
        <w:t>/* RPC server host name</w:t>
        <w:tab/>
        <w:t xml:space="preserve">    </w:t>
        <w:tab/>
        <w:t xml:space="preserve">    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char </w:t>
        <w:tab/>
        <w:t>*client_host;</w:t>
        <w:tab/>
        <w:tab/>
        <w:t>/* RPC client host name</w:t>
        <w:tab/>
        <w:t xml:space="preserve">    </w:t>
        <w:tab/>
        <w:t xml:space="preserve">    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char </w:t>
        <w:tab/>
        <w:t>*client_user;</w:t>
        <w:tab/>
        <w:tab/>
        <w:t xml:space="preserve">/* RPC client user login </w:t>
        <w:tab/>
        <w:t xml:space="preserve">    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CLIENT </w:t>
        <w:tab/>
        <w:t>*client;</w:t>
        <w:tab/>
        <w:tab/>
        <w:tab/>
        <w:t>/* RPC client handle</w:t>
        <w:tab/>
        <w:t xml:space="preserve">    </w:t>
        <w:tab/>
        <w:t xml:space="preserve">    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VCXPRT *transport;</w:t>
        <w:tab/>
        <w:tab/>
        <w:tab/>
        <w:t xml:space="preserve">/* broadcast service transport    */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int </w:t>
        <w:tab/>
        <w:t>prognum;</w:t>
        <w:tab/>
        <w:tab/>
        <w:tab/>
        <w:t xml:space="preserve">/* broadcast program number  </w:t>
        <w:tab/>
        <w:t xml:space="preserve">    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fd_set</w:t>
        <w:tab/>
        <w:t>fdset;</w:t>
        <w:tab/>
        <w:tab/>
        <w:tab/>
        <w:t>/* file descriptor set</w:t>
        <w:tab/>
        <w:t xml:space="preserve">    </w:t>
        <w:tab/>
        <w:t xml:space="preserve">    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} HANDLE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In addition, two other important structure templates, the observing parameter table </w:t>
      </w:r>
      <w:r>
        <w:rPr>
          <w:b/>
          <w:bCs/>
          <w:sz w:val="24"/>
          <w:szCs w:val="24"/>
        </w:rPr>
        <w:t>OBS_PA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the Fits header table </w:t>
      </w:r>
      <w:r>
        <w:rPr>
          <w:b/>
          <w:bCs/>
          <w:sz w:val="24"/>
          <w:szCs w:val="24"/>
        </w:rPr>
        <w:t>FITS_TAB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re defined as listed below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ypedef struct {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char   outdir[80];    </w:t>
        <w:tab/>
        <w:tab/>
        <w:t xml:space="preserve">/* file name            </w:t>
        <w:tab/>
        <w:t xml:space="preserve">    */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char   filename[21];  </w:t>
        <w:tab/>
        <w:tab/>
        <w:t xml:space="preserve">/* file name            </w:t>
        <w:tab/>
        <w:t xml:space="preserve">    */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char   object[21];    </w:t>
        <w:tab/>
        <w:tab/>
        <w:t xml:space="preserve">/* object name          </w:t>
        <w:tab/>
        <w:t xml:space="preserve">    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char   comment[21];   </w:t>
        <w:tab/>
        <w:tab/>
        <w:t xml:space="preserve">/* comment              </w:t>
        <w:tab/>
        <w:t xml:space="preserve">    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char   filter[6];                /* filter               </w:t>
        <w:tab/>
        <w:t xml:space="preserve">    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double itime;                    /* integration time     </w:t>
        <w:tab/>
        <w:t xml:space="preserve">    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int    coadds;                   /* number of coadds     </w:t>
        <w:tab/>
        <w:t xml:space="preserve">    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int    sampmode;                 /* sampling mode        </w:t>
        <w:tab/>
        <w:t xml:space="preserve">    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} OBS_PARAM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edef struct 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char        *keyword;           /* Fits keyword </w:t>
        <w:tab/>
        <w:tab/>
        <w:t xml:space="preserve">    </w:t>
        <w:tab/>
        <w:t xml:space="preserve">    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KTL_DATATYPE datatype;          /* keyword data type</w:t>
        <w:tab/>
        <w:tab/>
        <w:t xml:space="preserve">    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KTL_POLYMORPH value;</w:t>
        <w:tab/>
        <w:tab/>
        <w:t>/* keyword value</w:t>
        <w:tab/>
        <w:tab/>
        <w:t xml:space="preserve">          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char</w:t>
        <w:tab/>
        <w:t>*format;</w:t>
        <w:tab/>
        <w:tab/>
        <w:tab/>
        <w:t>/* keyword value format</w:t>
        <w:tab/>
        <w:tab/>
        <w:t xml:space="preserve">    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char        *comment; </w:t>
        <w:tab/>
        <w:t xml:space="preserve">    </w:t>
        <w:tab/>
        <w:t>/* comment</w:t>
        <w:tab/>
        <w:tab/>
        <w:tab/>
        <w:t xml:space="preserve">          */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</w:rPr>
        <w:t>} FITS_TABL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2</w:t>
      </w:r>
      <w:r>
        <w:rPr>
          <w:b/>
          <w:bCs/>
          <w:sz w:val="24"/>
          <w:szCs w:val="24"/>
        </w:rPr>
        <w:t xml:space="preserve"> error.h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header file "</w:t>
      </w:r>
      <w:r>
        <w:rPr>
          <w:b/>
          <w:bCs/>
          <w:sz w:val="24"/>
          <w:szCs w:val="24"/>
        </w:rPr>
        <w:t>error.h</w:t>
      </w:r>
      <w:r>
        <w:rPr>
          <w:rFonts w:eastAsia="Times New Roman" w:cs="Times New Roman" w:ascii="Times New Roman" w:hAnsi="Times New Roman"/>
          <w:sz w:val="24"/>
          <w:szCs w:val="24"/>
        </w:rPr>
        <w:t>" defines error codes and error messages as shown by the following code segment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  Server error co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#define SERV_ERR_CODE0                       </w:t>
        <w:tab/>
        <w:t xml:space="preserve">     </w:t>
        <w:tab/>
        <w:t xml:space="preserve">     </w:t>
        <w:tab/>
        <w:t xml:space="preserve">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define SERV_ERR_NO_SERVERDIR_VAR</w:t>
        <w:tab/>
        <w:tab/>
        <w:t>-(SERV_ERR_CODE0 +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define SERV_ERR_NO_TMPFSDIR_VAR</w:t>
        <w:tab/>
        <w:tab/>
        <w:t>-(SERV_ERR_CODE0 +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define SERV_ERR_NO_CFGFILE_VAR</w:t>
        <w:tab/>
        <w:tab/>
        <w:t>-(SERV_ERR_CODE0 +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  Server error mess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ic char *ServErrMsg[] = 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""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"Error: the environment variable NIRSPEC_SERVER_DIR not defined.\n"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"Error: the environment variable NIRSPEC_TMPFS_DIR not defined.\n"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"Error: the environment variable NIRSPEC_CONFIG_FILE not defined.\n"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3 Routines in </w:t>
      </w:r>
      <w:r>
        <w:rPr>
          <w:b/>
          <w:bCs/>
          <w:sz w:val="24"/>
          <w:szCs w:val="24"/>
        </w:rPr>
        <w:t>nrpc_face.c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Routines in </w:t>
      </w:r>
      <w:r>
        <w:rPr>
          <w:b/>
          <w:bCs/>
          <w:sz w:val="24"/>
          <w:szCs w:val="24"/>
        </w:rPr>
        <w:t>nrpc_face.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de an  interface between the KTL layer and the RPC server. Those important ones are briefly described below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 rpc_clientOpen( cgar *serfver, CLIENT **client )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routine creates the RPC client handle </w:t>
      </w:r>
      <w:r>
        <w:rPr>
          <w:b/>
          <w:bCs/>
          <w:sz w:val="24"/>
          <w:szCs w:val="24"/>
        </w:rPr>
        <w:t>cli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ing the RPC function call </w:t>
      </w:r>
      <w:r>
        <w:rPr>
          <w:b/>
          <w:bCs/>
          <w:sz w:val="24"/>
          <w:szCs w:val="24"/>
        </w:rPr>
        <w:t>clnt_create(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ch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*</w:t>
      </w:r>
      <w:r>
        <w:rPr>
          <w:b/>
          <w:bCs/>
        </w:rPr>
        <w:t>client = clnt_create( server, RPC_PROG, RPC_VERS, "tcp" )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nt rpc_clientAccess( HANDLE *handle 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routine checks RPC client access permission from the remote procedure </w:t>
      </w:r>
      <w:r>
        <w:rPr>
          <w:b/>
          <w:bCs/>
          <w:sz w:val="24"/>
          <w:szCs w:val="24"/>
        </w:rPr>
        <w:t>rpc_access_1(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b/>
          <w:bCs/>
          <w:sz w:val="24"/>
          <w:szCs w:val="24"/>
        </w:rPr>
        <w:t>nrpc_svc_proc.c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 rpc_broadcastSetup( HANDLE **handle )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routine sets up RPC broadcast. It first creates a service transport handle from the RPC function </w:t>
      </w:r>
      <w:r>
        <w:rPr>
          <w:b/>
          <w:bCs/>
          <w:sz w:val="24"/>
          <w:szCs w:val="24"/>
        </w:rPr>
        <w:t>svctcp_create(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Before registering the handle with the portmapper using </w:t>
      </w:r>
      <w:r>
        <w:rPr>
          <w:b/>
          <w:bCs/>
          <w:sz w:val="24"/>
          <w:szCs w:val="24"/>
        </w:rPr>
        <w:t>svc_register(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t checks for an available port by incrementing the base port defined in the RPC protocol file </w:t>
      </w:r>
      <w:r>
        <w:rPr>
          <w:b/>
          <w:bCs/>
          <w:sz w:val="24"/>
          <w:szCs w:val="24"/>
        </w:rPr>
        <w:t>nrpc.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A maximum of 100 ports are available. The routine then creates the client handle on the server side by calling </w:t>
      </w:r>
      <w:r>
        <w:rPr>
          <w:b/>
          <w:bCs/>
          <w:sz w:val="24"/>
          <w:szCs w:val="24"/>
        </w:rPr>
        <w:t>rpc_setbroadcast(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the same source modul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 rpc_setbroadcast( HANDLE *handle )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routine sets up monitor RPC ("follow-up" RPC or "reverse" RPC) by calling the remote procedure </w:t>
      </w:r>
      <w:r>
        <w:rPr>
          <w:b/>
          <w:bCs/>
          <w:sz w:val="24"/>
          <w:szCs w:val="24"/>
        </w:rPr>
        <w:t>rpc_setbroadcast_1(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pc_broadcast_prog( svc_req *rqstp, SVCXPRT *transp )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is the RPC broadcast dispatch routi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 rpc_broadcastClose( HANDLE *handle )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routine calls the remote procedure </w:t>
      </w:r>
      <w:r>
        <w:rPr>
          <w:b/>
          <w:bCs/>
          <w:sz w:val="24"/>
          <w:szCs w:val="24"/>
        </w:rPr>
        <w:t>rpc_closebroadcast_1(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</w:t>
      </w:r>
      <w:r>
        <w:rPr>
          <w:b/>
          <w:bCs/>
          <w:sz w:val="24"/>
          <w:szCs w:val="24"/>
        </w:rPr>
        <w:t>nrpc_svc_proc.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close RPC broadca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t rpc_read( CLIENT *client, char *keyword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KTL_POLYMORPH *data )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function routine reads a keyword from the RPC server via the RPC remote procedure </w:t>
      </w:r>
      <w:r>
        <w:rPr>
          <w:b/>
          <w:bCs/>
          <w:sz w:val="24"/>
          <w:szCs w:val="24"/>
        </w:rPr>
        <w:t>rpc_read_1(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b/>
          <w:bCs/>
          <w:sz w:val="24"/>
          <w:szCs w:val="24"/>
        </w:rPr>
        <w:t>nrpc_svc_proc.c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t rpc_write( CLIENT *client, char *keyword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KTL_POLYMORPH *data )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function calls the remote procedure </w:t>
      </w:r>
      <w:r>
        <w:rPr>
          <w:b/>
          <w:bCs/>
          <w:sz w:val="24"/>
          <w:szCs w:val="24"/>
        </w:rPr>
        <w:t>rpc_write_1(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write a keyword to the RPC serv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4 Routines in </w:t>
      </w:r>
      <w:r>
        <w:rPr>
          <w:b/>
          <w:bCs/>
          <w:sz w:val="24"/>
          <w:szCs w:val="24"/>
        </w:rPr>
        <w:t>nrpc_svc_proc.c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b/>
          <w:bCs/>
          <w:sz w:val="24"/>
          <w:szCs w:val="24"/>
        </w:rPr>
        <w:t>nrpc_svc_proc.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tains RPC server remote procedure functions. Again, those important routines are briefly described below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us_res *rpc_access_1( rpc_arg *arg )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routine checks the access permission of the client. It opens the authorization file </w:t>
      </w:r>
      <w:r>
        <w:rPr>
          <w:b/>
          <w:bCs/>
          <w:sz w:val="24"/>
          <w:szCs w:val="24"/>
        </w:rPr>
        <w:t>Authori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compares the client's user and host names with those listed in the authorization file. If they match, a zero value is returned by the function. Otherwise, a negative value is return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pc_status_res *rpc_setbroadcast_1( rpc_arg *arg )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routine sets up RPC broadcast. It calls the RPC function </w:t>
      </w:r>
      <w:r>
        <w:rPr>
          <w:b/>
          <w:bCs/>
          <w:sz w:val="24"/>
          <w:szCs w:val="24"/>
        </w:rPr>
        <w:t>clnt_create(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create a client handle on the server side. The client's login information is maintained by a linked list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pc_status_res *rpc_closebroadcast_1( rpc_arg *arg )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routine closes RPC broadcast by finding the client handle from the client list and then closing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pc_val_res *rpc_read_1( rpc_arg *arg )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remote procedure reads a keyword value from the keyword buffer </w:t>
      </w:r>
      <w:r>
        <w:rPr>
          <w:b/>
          <w:bCs/>
          <w:sz w:val="24"/>
          <w:szCs w:val="24"/>
        </w:rPr>
        <w:t>kvalue[]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pc_status_res *rpc_write_1( rpc_arg *arg )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routine writes a keyword to the server. If the keyword has a corresponding non-zero transputer id, it will be sent over the TSP link. Otherwise, it will be processed locally. The keyword will be broadcast if the broadcast flag is set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 rpc_broadcast_1( rpc_arg *arg )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routine performs RPC broadcast by making a one-way call to all "follow-up" RPC serv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5 Routines in </w:t>
      </w:r>
      <w:r>
        <w:rPr>
          <w:b/>
          <w:bCs/>
          <w:sz w:val="24"/>
          <w:szCs w:val="24"/>
        </w:rPr>
        <w:t>nrpc_server.c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in()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is is the main function of the RPC server program. It has the following function flow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ck argu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able ctrl-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t up error logg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e server handles for the transports "netpath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n TSP lin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itialize keywords from instrument configuration auto-backup file or default val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itialize some transputer cid val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itialize all mo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en file I/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d Fits header files and initialize keyword tab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ke connection to the DCS keyword libr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n instrument engineering data log f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e a pipe for communications between parent and chi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e a timeout pi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k to create a timeout clo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l TSP read lin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ynchronous I/O loo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e a fd set having the RPC socket, the timer, and TSP link pipe f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ock until an event arr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ad TSP link pip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eout to write engineering data lo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ess RPC client reque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me explanation on the main function is given below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The main function accepts two command line arguments. They are “</w:t>
      </w:r>
      <w:r>
        <w:rPr>
          <w:b/>
          <w:bCs/>
          <w:sz w:val="24"/>
          <w:szCs w:val="24"/>
        </w:rPr>
        <w:t>-nodcs</w:t>
      </w:r>
      <w:r>
        <w:rPr>
          <w:rFonts w:eastAsia="Times New Roman" w:cs="Times New Roman" w:ascii="Times New Roman" w:hAnsi="Times New Roman"/>
          <w:sz w:val="24"/>
          <w:szCs w:val="24"/>
        </w:rPr>
        <w:t>” and “</w:t>
      </w:r>
      <w:r>
        <w:rPr>
          <w:b/>
          <w:bCs/>
          <w:sz w:val="24"/>
          <w:szCs w:val="24"/>
        </w:rPr>
        <w:t>-r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Ctrl-C is disabled to prevent incidental killing of the program executio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The message logging is performed by the Unix </w:t>
      </w:r>
      <w:r>
        <w:rPr>
          <w:b/>
          <w:bCs/>
          <w:sz w:val="24"/>
          <w:szCs w:val="24"/>
        </w:rPr>
        <w:t>syslog(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unctio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The RPC server handle is created using the RPC function call </w:t>
      </w:r>
      <w:r>
        <w:rPr>
          <w:b/>
          <w:bCs/>
          <w:sz w:val="24"/>
          <w:szCs w:val="24"/>
        </w:rPr>
        <w:t>svc_create(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The transputer bootable file is defined by the environment variable </w:t>
      </w:r>
      <w:r>
        <w:rPr>
          <w:b/>
          <w:bCs/>
          <w:sz w:val="24"/>
          <w:szCs w:val="24"/>
        </w:rPr>
        <w:t>NIRSPEC_BOOT_FI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is loaded by the routine </w:t>
      </w:r>
      <w:r>
        <w:rPr>
          <w:b/>
          <w:bCs/>
          <w:sz w:val="24"/>
          <w:szCs w:val="24"/>
        </w:rPr>
        <w:t>TSPCom_init(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</w:t>
      </w:r>
      <w:r>
        <w:rPr>
          <w:b/>
          <w:bCs/>
          <w:sz w:val="24"/>
          <w:szCs w:val="24"/>
        </w:rPr>
        <w:t>tspcom.c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If the option “</w:t>
      </w:r>
      <w:r>
        <w:rPr>
          <w:b/>
          <w:bCs/>
          <w:sz w:val="24"/>
          <w:szCs w:val="24"/>
        </w:rPr>
        <w:t>-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is selected, the server initializes the keyword buffer from the instrument configuration auto-backup file by calling </w:t>
      </w:r>
      <w:r>
        <w:rPr>
          <w:b/>
          <w:bCs/>
          <w:sz w:val="24"/>
          <w:szCs w:val="24"/>
        </w:rPr>
        <w:t>config_backup(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Otherwise, the keyword buffer is filled up with values defined in </w:t>
      </w:r>
      <w:r>
        <w:rPr>
          <w:b/>
          <w:bCs/>
          <w:sz w:val="24"/>
          <w:szCs w:val="24"/>
        </w:rPr>
        <w:t>KeywordTable[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the header file </w:t>
      </w:r>
      <w:r>
        <w:rPr>
          <w:b/>
          <w:bCs/>
          <w:sz w:val="24"/>
          <w:szCs w:val="24"/>
        </w:rPr>
        <w:t>nirspec.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y calling the static function </w:t>
      </w:r>
      <w:r>
        <w:rPr>
          <w:b/>
          <w:bCs/>
          <w:sz w:val="24"/>
          <w:szCs w:val="24"/>
        </w:rPr>
        <w:t>config_default(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Some of the transputer cid’s must be initialized when the server starts. That’s done by the routine </w:t>
      </w:r>
      <w:r>
        <w:rPr>
          <w:b/>
          <w:bCs/>
          <w:sz w:val="24"/>
          <w:szCs w:val="24"/>
        </w:rPr>
        <w:t>cid_init(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All the step motors should be initialized when the server starts. The routine </w:t>
      </w:r>
      <w:r>
        <w:rPr>
          <w:b/>
          <w:bCs/>
          <w:sz w:val="24"/>
          <w:szCs w:val="24"/>
        </w:rPr>
        <w:t>STP_initAllMotors(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</w:t>
      </w:r>
      <w:r>
        <w:rPr>
          <w:b/>
          <w:bCs/>
          <w:sz w:val="24"/>
          <w:szCs w:val="24"/>
        </w:rPr>
        <w:t>motor.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rforms this functio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The image frame buffers are opened by the function </w:t>
      </w:r>
      <w:r>
        <w:rPr>
          <w:b/>
          <w:bCs/>
          <w:sz w:val="24"/>
          <w:szCs w:val="24"/>
        </w:rPr>
        <w:t>FileIO_open(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</w:t>
      </w:r>
      <w:r>
        <w:rPr>
          <w:b/>
          <w:bCs/>
          <w:sz w:val="24"/>
          <w:szCs w:val="24"/>
        </w:rPr>
        <w:t>fileio.c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The routine </w:t>
      </w:r>
      <w:r>
        <w:rPr>
          <w:b/>
          <w:bCs/>
          <w:sz w:val="24"/>
          <w:szCs w:val="24"/>
        </w:rPr>
        <w:t>Fits_init(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ads FITS header information files defined by the environment variables </w:t>
      </w:r>
      <w:r>
        <w:rPr>
          <w:b/>
          <w:bCs/>
          <w:sz w:val="24"/>
          <w:szCs w:val="24"/>
        </w:rPr>
        <w:t>NIRSPEC_HEADERINFO_SP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b/>
          <w:bCs/>
          <w:sz w:val="24"/>
          <w:szCs w:val="24"/>
        </w:rPr>
        <w:t>NIRSPEC_HEADERINFO_SC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initializes FITS keyword tabl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The server logs instrument keywords in an engineering data log file defined by the environment variable </w:t>
      </w:r>
      <w:r>
        <w:rPr>
          <w:b/>
          <w:bCs/>
          <w:sz w:val="24"/>
          <w:szCs w:val="24"/>
        </w:rPr>
        <w:t>NIRSPEC_INSTR_LO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very 5 minutes. This is done by the function </w:t>
      </w:r>
      <w:r>
        <w:rPr>
          <w:b/>
          <w:bCs/>
          <w:sz w:val="24"/>
          <w:szCs w:val="24"/>
        </w:rPr>
        <w:t>instrlog_open(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/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*  Create an unnamed pipe for uni-directional commun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*  between parent and chi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ipe( pipe_fd 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/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*  Create a timeout pi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pipe( pipe_fd2 )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ignal( SIGUSR1, ( void(*)() ) USR1Handler 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/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*  For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f ( ( pid2 = fork() ) == 0 ) 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/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*  Fork to create a timeout clo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if ( ( pid3 = fork() ) == 0 ) 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while( 1 ) 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sleep( timeout_val 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/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*  Write to timeout pi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timeout_id = 0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write( pipe_fd2[1], &amp;timeout_id, sizeof( int ) 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/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*  Poll TSP read li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else 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while( 1 ) 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/* data arrived 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if ( TSPCom_getMessage( &amp;cid, &amp;param ) &gt;= 0 ) {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/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*  Write to pi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write( pipe_fd[1], &amp;cid, sizeof( int ) 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write( pipe_fd[1], &amp;param, sizeof( long ) 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/*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*  Wait for signal from parent to resume poll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            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pause(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els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sleep( 1 )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/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*  Asynchronous I/O loo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else 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if ( no_dcs ) 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while ( 1 ) 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FD_ZERO( &amp;readfds )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readfds = svc_fdset;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FD_SET( pipe_fd[0], &amp;readfds 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FD_SET( pipe_fd2[0], &amp;readfds 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if ( ((i = select( maxfds, &amp;readfds, NULL, NULL, NULL )) == -1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&amp;&amp; ( errno != EINTR )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perror ( "select() failed" 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else {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/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*  Read tsp link pi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if ( FD_ISSET( pipe_fd[0], &amp;readfds ) ) 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read( pipe_fd[0], &amp;cid, sizeof( int ) 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read( pipe_fd[0], &amp;param, sizeof( long ) 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/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*  Process message from tsp li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tsplink_msg_process( cid, param 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/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*  Send signal to child to resu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kill( pid2, SIGUSR1 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/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*  Timeout to write engineering data lo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else if ( FD_ISSET( pipe_fd2[0], &amp;readfds ) ) 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read( pipe_fd2[0], &amp;timeout_id, sizeof( int ) 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if ( !Simulate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instrlog_update(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/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*  Process client requ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el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svc_getreqset( &amp;readfds )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else 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while ( 1 ) 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FD_ZERO( &amp;readfds )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readfds = svc_fdset;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FD_SET( pipe_fd[0], &amp;readfds 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FD_SET( pipe_fd2[0], &amp;readfds 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ktl_ioctl( dcs_khand, KTL_FDSET, &amp;tempfds 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j = 0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for ( i = 0; i &lt; maxfds; i++ ) 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if ( FD_ISSET( i, &amp;tempfds ) ) 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dcs_fd[j++] = i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FD_SET( i, &amp;readfds 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if ( ((i = select( maxfds, &amp;readfds, NULL, NULL, NULL )) == -1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&amp;&amp; ( errno != EINTR )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perror ( "select() failed" 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else {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/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*  Read tsp link pi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if ( FD_ISSET( pipe_fd[0], &amp;readfds ) ) 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read( pipe_fd[0], &amp;cid, sizeof( int ) 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read( pipe_fd[0], &amp;param, sizeof( long ) 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/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*  Process message from tsp li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tsplink_msg_process( cid, param 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/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*  Send signal to child to resu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kill( pid2, SIGUSR1 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/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*  Timeout to write engineering data lo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else if ( FD_ISSET( pipe_fd2[0], &amp;readfds ) ) 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read( pipe_fd2[0], &amp;timeout_id, sizeof( int ) 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if ( !Simulate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instrlog_update(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/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*  Invoke KTL event hand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else if ( FD_ISSET( dcs_fd[0], &amp;readfds ) ||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FD_ISSET( dcs_fd[1], &amp;readfds ) ) 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KTL_DISPATCH( dcs_khand )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/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*  Process client requ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el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svc_getreqset( &amp;readfds )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}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ic void rpc_prog_1(rqstp, transp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is is the server dispatch routi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 config_default( void )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routine initializes keyword values from the keyword table </w:t>
      </w:r>
      <w:r>
        <w:rPr>
          <w:b/>
          <w:bCs/>
          <w:sz w:val="24"/>
          <w:szCs w:val="24"/>
        </w:rPr>
        <w:t>KeywordTable[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 defined in </w:t>
      </w:r>
      <w:r>
        <w:rPr>
          <w:b/>
          <w:bCs/>
          <w:sz w:val="24"/>
          <w:szCs w:val="24"/>
        </w:rPr>
        <w:t>nirspec.h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 config_backup( void )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routine initializes keyword values from the configuration auto-backup file defined by the environment variable </w:t>
      </w:r>
      <w:r>
        <w:rPr>
          <w:b/>
          <w:bCs/>
          <w:sz w:val="24"/>
          <w:szCs w:val="24"/>
        </w:rPr>
        <w:t>NIRSPEC_CONFIG_FI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 config_update( int i )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function routine updates the configuration auto-backup file every time a keyword is updated by the serv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 instrlog_open( void )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routine opens the instrument engineering data log file defined by the environment variable </w:t>
      </w:r>
      <w:r>
        <w:rPr>
          <w:b/>
          <w:bCs/>
          <w:sz w:val="24"/>
          <w:szCs w:val="24"/>
        </w:rPr>
        <w:t>NIRSPEC_INSTR_LOG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 instrlog_update( void )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is function updates the instrument engineering data log fi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ic void tsplink_msg_process( int cid, long param 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is routine processes messages from the TSP lin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true"/>
      <w:jc w:val="both"/>
      <w:rPr/>
    </w:pPr>
    <w:r>
      <w:rPr>
        <w:rFonts w:eastAsia="Times New Roman" w:cs="Times New Roman" w:ascii="Times New Roman" w:hAnsi="Times New Roman"/>
        <w:b/>
        <w:bCs/>
        <w:spacing w:val="-2"/>
        <w:sz w:val="24"/>
        <w:szCs w:val="24"/>
      </w:rPr>
      <w:t xml:space="preserve">Printed </w:t>
    </w:r>
    <w:r>
      <w:rPr>
        <w:rFonts w:eastAsia="Times New Roman" w:cs="Times New Roman" w:ascii="Times New Roman" w:hAnsi="Times New Roman"/>
        <w:b/>
        <w:bCs/>
        <w:spacing w:val="-2"/>
        <w:sz w:val="24"/>
        <w:szCs w:val="24"/>
      </w:rPr>
      <w:fldChar w:fldCharType="begin"/>
    </w:r>
    <w:r>
      <w:rPr>
        <w:sz w:val="24"/>
        <w:spacing w:val="-2"/>
        <w:b/>
        <w:szCs w:val="24"/>
        <w:bCs/>
        <w:rFonts w:eastAsia="Times New Roman" w:cs="Times New Roman" w:ascii="Times New Roman" w:hAnsi="Times New Roman"/>
      </w:rPr>
      <w:instrText xml:space="preserve"> DATE \@"MMMM\ d', 'yyyy" </w:instrText>
    </w:r>
    <w:r>
      <w:rPr>
        <w:sz w:val="24"/>
        <w:spacing w:val="-2"/>
        <w:b/>
        <w:szCs w:val="24"/>
        <w:bCs/>
        <w:rFonts w:eastAsia="Times New Roman" w:cs="Times New Roman" w:ascii="Times New Roman" w:hAnsi="Times New Roman"/>
      </w:rPr>
      <w:fldChar w:fldCharType="separate"/>
    </w:r>
    <w:r>
      <w:rPr>
        <w:sz w:val="24"/>
        <w:spacing w:val="-2"/>
        <w:b/>
        <w:szCs w:val="24"/>
        <w:bCs/>
        <w:rFonts w:eastAsia="Times New Roman" w:cs="Times New Roman" w:ascii="Times New Roman" w:hAnsi="Times New Roman"/>
      </w:rPr>
      <w:t>July 31, 2026</w:t>
    </w:r>
    <w:r>
      <w:rPr>
        <w:sz w:val="24"/>
        <w:spacing w:val="-2"/>
        <w:b/>
        <w:szCs w:val="24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spacing w:val="-2"/>
        <w:sz w:val="24"/>
        <w:szCs w:val="24"/>
      </w:rPr>
      <w:tab/>
    </w:r>
    <w:r>
      <w:rPr>
        <w:rFonts w:eastAsia="Times New Roman" w:cs="Times New Roman" w:ascii="Times New Roman" w:hAnsi="Times New Roman"/>
        <w:b/>
        <w:bCs/>
        <w:spacing w:val="-2"/>
        <w:sz w:val="24"/>
        <w:szCs w:val="24"/>
      </w:rPr>
      <w:fldChar w:fldCharType="begin"/>
    </w:r>
    <w:r>
      <w:rPr>
        <w:sz w:val="24"/>
        <w:spacing w:val="-2"/>
        <w:b/>
        <w:szCs w:val="24"/>
        <w:bCs/>
        <w:rFonts w:eastAsia="Times New Roman" w:cs="Times New Roman" w:ascii="Times New Roman" w:hAnsi="Times New Roman"/>
      </w:rPr>
      <w:instrText xml:space="preserve"> PAGE \* ARABIC </w:instrText>
    </w:r>
    <w:r>
      <w:rPr>
        <w:sz w:val="24"/>
        <w:spacing w:val="-2"/>
        <w:b/>
        <w:szCs w:val="24"/>
        <w:bCs/>
        <w:rFonts w:eastAsia="Times New Roman" w:cs="Times New Roman" w:ascii="Times New Roman" w:hAnsi="Times New Roman"/>
      </w:rPr>
      <w:fldChar w:fldCharType="separate"/>
    </w:r>
    <w:r>
      <w:rPr>
        <w:sz w:val="24"/>
        <w:spacing w:val="-2"/>
        <w:b/>
        <w:szCs w:val="24"/>
        <w:bCs/>
        <w:rFonts w:eastAsia="Times New Roman" w:cs="Times New Roman" w:ascii="Times New Roman" w:hAnsi="Times New Roman"/>
      </w:rPr>
      <w:t>13</w:t>
    </w:r>
    <w:r>
      <w:rPr>
        <w:sz w:val="24"/>
        <w:spacing w:val="-2"/>
        <w:b/>
        <w:szCs w:val="24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spacing w:val="-2"/>
        <w:sz w:val="24"/>
        <w:szCs w:val="24"/>
      </w:rPr>
      <w:tab/>
      <w:t>NSPN0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33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pt;margin-top:0pt;width:467.95pt;height:13.6pt;mso-wrap-style:none;v-text-anchor:middle;mso-position-horizont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4">
    <w:name w:val="À&quot;_x0006_À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7T11:17:00Z</dcterms:created>
  <dc:creator>L. Suzanne Casement and David M. Sanda</dc:creator>
  <dc:description/>
  <dc:language>en-US</dc:language>
  <cp:lastModifiedBy>Authorized Gateway Customer</cp:lastModifiedBy>
  <cp:lastPrinted>1997-06-04T13:54:00Z</cp:lastPrinted>
  <dcterms:modified xsi:type="dcterms:W3CDTF">1997-06-04T15:12:00Z</dcterms:modified>
  <cp:revision>47</cp:revision>
  <dc:subject/>
  <dc:title>�����������������������������������������������������������������</dc:title>
</cp:coreProperties>
</file>